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ris Holds the Ke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to your Heart</w:t>
      </w:r>
      <w:r>
        <w:rPr>
          <w:rFonts w:cs="Comic Sans MS" w:ascii="Comic Sans MS" w:hAnsi="Comic Sans MS"/>
        </w:rPr>
        <w:t xml:space="preserve"> 3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Anastasia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Lynn Ahrens &amp; Stephen Flaher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- 18 counts (4 ½ bars counting 4/2 tim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ilà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s amis, here’s Paris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that we’re here, follow m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gin with the ne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you stroll down la ru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 &amp; Ensembl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soon all Pari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be singing to y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your hear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ll of Paris plays a part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’ turned a pag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he new modern ag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e’ll do it too if we’re smart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Ensembl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French have it down to an art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one’s a writer, painter, poet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thing is avant gard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chic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’ll be in the kno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fore we know it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 &amp; Ensembl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’re in the know it’s-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it’s magnifiqu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find in Paris what you seek.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– 8 bars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mitry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her fat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won’t have much longer to wai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n come what ma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will each go our way…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n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reamed of a city beyond all compa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hard to believe that I’m finally ther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last, there’s a futur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mitry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’s freedom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n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’s hop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, Dmitry &amp; An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the air!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l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your hear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pleasures of life à la cart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 dance through the n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forget all your wo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city of l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w it glitters and glow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e never knows what will star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your heart!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38Z</dcterms:created>
  <dc:creator>Guy Dearden</dc:creator>
  <dc:description/>
  <dc:language>en-US</dc:language>
  <cp:lastModifiedBy>Guy Dearden</cp:lastModifiedBy>
  <dcterms:modified xsi:type="dcterms:W3CDTF">2020-04-03T12:14:24Z</dcterms:modified>
  <cp:revision>1</cp:revision>
  <dc:subject/>
  <dc:title/>
</cp:coreProperties>
</file>